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24765</wp:posOffset>
            </wp:positionV>
            <wp:extent cx="2463800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90</wp:posOffset>
            </wp:positionH>
            <wp:positionV relativeFrom="margin">
              <wp:posOffset>45720</wp:posOffset>
            </wp:positionV>
            <wp:extent cx="1245870" cy="12458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«ДОБРЫЕ ВСТРЕЧИ С НКО»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1 марта 2025 года в 11:00 г. Белгород ул. Попова, 20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бщее количество участников 20-25 че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right="-57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 xml:space="preserve">Открывает и ведет проект «Добрый встречи с НКО» Бочарова Т.А., исполнительный директор Ассоциации «Совет муниципальных образований Белгородской области», член </w:t>
            </w:r>
            <w:r>
              <w:rPr>
                <w:rFonts w:eastAsia="Calibri"/>
              </w:rPr>
              <w:t>регионального совета сторонников Партии «Единая Россия»</w:t>
            </w:r>
          </w:p>
        </w:tc>
      </w:tr>
      <w:tr>
        <w:trPr>
          <w:trHeight w:val="349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09"/>
              <w:jc w:val="both"/>
              <w:rPr/>
            </w:pPr>
            <w:r>
              <w:rPr/>
              <w:t xml:space="preserve">БОЧАРОВА ТАТЬЯНА АНАТОЛЬЕВНА, исполнительный директор ассоциации «Совет муниципальных образований Белгородской области» член </w:t>
            </w:r>
            <w:r>
              <w:rPr>
                <w:rFonts w:eastAsia="Calibri"/>
              </w:rPr>
              <w:t xml:space="preserve">регионального совета сторонников Партии «Единая Россия» </w:t>
            </w:r>
          </w:p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/>
              <w:t>«О проекте «Добрые встречи с НКО на территории Белгород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09"/>
              <w:jc w:val="both"/>
              <w:rPr/>
            </w:pPr>
            <w:r>
              <w:rPr/>
              <w:t xml:space="preserve">АДАЕВА НАТАЛЬЯ ИВАНОВНА, Заместитель министра общественных коммуникаций Белгородской области </w:t>
            </w:r>
          </w:p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/>
              <w:t>«Роль НКО в развитии регио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09"/>
              <w:jc w:val="both"/>
              <w:rPr/>
            </w:pPr>
            <w:r>
              <w:rPr/>
              <w:t>РАДЧЕНКО ВАДИМ ВИТАЛЬЕВИЧ, председатель Белгородского городского Совета</w:t>
            </w:r>
          </w:p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/>
              <w:t>«Развитие и поддержка НКО в городе Белгород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09"/>
              <w:jc w:val="both"/>
              <w:rPr/>
            </w:pPr>
            <w:r>
              <w:rPr/>
              <w:t>КРЕТОВА ЕЛЕНА АЛЕКСЕЕВНА, председатель совета БРОО ВДПО</w:t>
            </w:r>
          </w:p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/>
              <w:t xml:space="preserve">«О взаимодействии БРОО ВДПО с некоммерческими организациями на примере ассоциации «Совет муниципальных образований Белгородской област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10"/>
              <w:jc w:val="both"/>
              <w:rPr/>
            </w:pPr>
            <w:r>
              <w:rPr/>
              <w:t xml:space="preserve">БЕЗГОДКОВА ТАТЬЯНА АЛЕКСЕЕВНА, ведущий специалист-эксперт управления Минюста России по Белгородской области «Сдача отчетности НКО. Ново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44"/>
              <w:jc w:val="both"/>
              <w:rPr/>
            </w:pPr>
            <w:r>
              <w:rPr/>
              <w:t>НАЗАРОВ СЕРГЕЙ РУДОЛЬФОВИЧ, руководитель муниципального Ресурсного центра НКО Белгородского района, исполнительный директор Ассоциации «Драйвер роста» «Опыт практики работы НКО Белгород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09"/>
              <w:rPr/>
            </w:pPr>
            <w:r>
              <w:rPr/>
              <w:t>ЕРЁМЧЕНКО СВЕТЛАНА ВАСИЛЬЕВНА, директор АНО «Центр медицинской и социальной помощи «Ангелы милосердия»</w:t>
            </w:r>
          </w:p>
          <w:p>
            <w:pPr>
              <w:pStyle w:val="Normal"/>
              <w:spacing w:lineRule="auto" w:line="276"/>
              <w:ind w:left="34" w:firstLine="709"/>
              <w:jc w:val="both"/>
              <w:rPr/>
            </w:pPr>
            <w:r>
              <w:rPr/>
              <w:t>«Опыт практики работы НКО города Белгоро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710"/>
              <w:jc w:val="both"/>
              <w:rPr/>
            </w:pPr>
            <w:r>
              <w:rPr/>
              <w:t>КОВАЛЕВ АЛЕКСАНДР СЕРГЕЕВИЧ, советник по социальным вопросам Ассоциации «Совет муниципальных образований белгородской области»</w:t>
            </w:r>
          </w:p>
          <w:p>
            <w:pPr>
              <w:pStyle w:val="Normal"/>
              <w:spacing w:lineRule="auto" w:line="276"/>
              <w:ind w:left="34" w:firstLine="710"/>
              <w:jc w:val="both"/>
              <w:rPr/>
            </w:pPr>
            <w:r>
              <w:rPr/>
              <w:t>О проекте Ассоциации «Общественное здоровье по белгородс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4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">
    <w:name w:val="Основной текст 2"/>
    <w:basedOn w:val="Normal"/>
    <w:qFormat/>
    <w:pPr/>
    <w:rPr>
      <w:i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5:00Z</dcterms:created>
  <dc:creator>Луганская</dc:creator>
  <dc:description/>
  <cp:keywords/>
  <dc:language>en-US</dc:language>
  <cp:lastModifiedBy>user</cp:lastModifiedBy>
  <cp:lastPrinted>2025-03-20T10:13:00Z</cp:lastPrinted>
  <dcterms:modified xsi:type="dcterms:W3CDTF">2025-03-20T07:31:00Z</dcterms:modified>
  <cp:revision>14</cp:revision>
  <dc:subject/>
  <dc:title/>
</cp:coreProperties>
</file>