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45720</wp:posOffset>
            </wp:positionV>
            <wp:extent cx="1448435" cy="1448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ГРАММА КРУГЛОГО СТОЛА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МУ: «ЛУЧШИЕ ПРАКТИКИ РЕАЛИЗАЦИИ ПРОЕКТОВ ТОС В МУНИЦИПАЛЬНЫХ ОБРАЗОВАНИЯХ БЕЛГОРОДСКОЙ ОБЛАСТИ»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</w:rPr>
      </w:pPr>
      <w:r>
        <w:rPr>
          <w:b/>
        </w:rPr>
        <w:t>11 июля 2024 года</w:t>
        <w:tab/>
        <w:tab/>
        <w:tab/>
        <w:tab/>
        <w:tab/>
        <w:tab/>
        <w:tab/>
        <w:tab/>
        <w:t>Ивня</w:t>
      </w:r>
    </w:p>
    <w:p>
      <w:pPr>
        <w:pStyle w:val="Normal"/>
        <w:ind w:right="-57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9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</w:rPr>
              <w:t>Открывает и ведет</w:t>
            </w:r>
            <w:r>
              <w:rPr/>
              <w:t xml:space="preserve"> круглый стол Бочарова Т.А., исполнительный директор Ассоциации «Совет муниципальных образований Белгородской области»</w:t>
            </w:r>
          </w:p>
          <w:p>
            <w:pPr>
              <w:pStyle w:val="Normal"/>
              <w:ind w:firstLine="4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shd w:fill="FFFFFF" w:val="clear"/>
              <w:ind w:firstLine="459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/>
              <w:t>«Стратегия развития территориального общественного самоуправления в Российской Федерации до 2030 года.</w:t>
            </w:r>
          </w:p>
          <w:p>
            <w:pPr>
              <w:pStyle w:val="Normal"/>
              <w:jc w:val="both"/>
              <w:rPr/>
            </w:pPr>
            <w:r>
              <w:rPr/>
              <w:t>Захарий Геннадьевич Юдин, директор Общероссийской Ассамблеи ТОС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/>
              <w:t>Выступление Ивнянского района о деятельности органов местного самоуправления по развитию и поддержки ТОС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/>
              <w:t>«О работе советов территорий с ТОС в городе Белгород»</w:t>
            </w:r>
          </w:p>
          <w:p>
            <w:pPr>
              <w:pStyle w:val="Normal"/>
              <w:ind w:firstLine="885"/>
              <w:jc w:val="both"/>
              <w:rPr/>
            </w:pPr>
            <w:r>
              <w:rPr/>
              <w:t>Поддубная Александра Леонидовна, главный специалист отдела по взаимодействию с общественными, политическими организациями и ТОС управления общественных отношений администрации города Белгород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bCs/>
              </w:rPr>
            </w:pPr>
            <w:r>
              <w:rPr>
                <w:bCs/>
              </w:rPr>
              <w:t xml:space="preserve">Практика реализации инициатив ТОС на территории </w:t>
              <w:br/>
              <w:t>Краснокутского сельского поселения Борисовского района</w:t>
            </w:r>
          </w:p>
          <w:p>
            <w:pPr>
              <w:pStyle w:val="Normal"/>
              <w:ind w:left="34" w:firstLine="851"/>
              <w:jc w:val="both"/>
              <w:rPr/>
            </w:pPr>
            <w:r>
              <w:rPr>
                <w:bCs/>
              </w:rPr>
              <w:t>Здоровцов Евгений Александрович, глава администрации Краснокутского сельского поселения Борисовского район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/>
              <w:t xml:space="preserve">Об успешно реализованных проектах на территории ТОС «Косарь» Волоконовский район </w:t>
            </w:r>
          </w:p>
          <w:p>
            <w:pPr>
              <w:pStyle w:val="Normal"/>
              <w:ind w:firstLine="885"/>
              <w:jc w:val="both"/>
              <w:rPr/>
            </w:pPr>
            <w:r>
              <w:rPr/>
              <w:t>Виншу Юлия Викторовна, председатель ТОС «Косарь» п. Волоконов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/>
              <w:t xml:space="preserve">О деятельности  </w:t>
            </w:r>
            <w:r>
              <w:rPr>
                <w:shd w:fill="FFFFFF" w:val="clear"/>
              </w:rPr>
              <w:t>ТОС "Солнышко"</w:t>
            </w:r>
          </w:p>
          <w:p>
            <w:pPr>
              <w:pStyle w:val="Normal"/>
              <w:ind w:firstLine="885"/>
              <w:jc w:val="both"/>
              <w:rPr/>
            </w:pPr>
            <w:r>
              <w:rPr/>
              <w:t>Полякова Елена Николаевна, председатель ТОС «Солнышко» Яковлев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/>
              <w:t>Роль ТОС "Дорогощь-2" в создании и благоустройстве рекреационной зоны в селе Дорогощь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34" w:firstLine="851"/>
              <w:jc w:val="both"/>
              <w:rPr/>
            </w:pPr>
            <w:r>
              <w:rPr/>
              <w:t>Сухобрус Алёна Владимировна Заместитель главы Дорогощанской территориальной администрации Грайворонского городского округа</w:t>
            </w:r>
          </w:p>
        </w:tc>
      </w:tr>
    </w:tbl>
    <w:p>
      <w:pPr>
        <w:pStyle w:val="Normal"/>
        <w:spacing w:lineRule="auto" w:line="360"/>
        <w:ind w:right="-14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">
    <w:name w:val="Основной текст 2"/>
    <w:basedOn w:val="Normal"/>
    <w:qFormat/>
    <w:pPr/>
    <w:rPr>
      <w:i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0:00Z</dcterms:created>
  <dc:creator>Луганская</dc:creator>
  <dc:description/>
  <cp:keywords/>
  <dc:language>en-US</dc:language>
  <cp:lastModifiedBy>Office</cp:lastModifiedBy>
  <cp:lastPrinted>2022-09-15T14:32:00Z</cp:lastPrinted>
  <dcterms:modified xsi:type="dcterms:W3CDTF">2024-07-09T12:06:00Z</dcterms:modified>
  <cp:revision>11</cp:revision>
  <dc:subject/>
  <dc:title/>
</cp:coreProperties>
</file>