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важаемые участники конференции!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22 году обстановка в сфере противодействия терроризму в Белгородской области резко осложнилась в связи с проведением Вооруженными Силами Российской Федерации специальной военной операции на Украине и характеризуется различными факторами, влияющими на ее развит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этой связи прокуратурой области при организации надзора за исполнением законодательства, направленного на обеспечение безопасности несовершеннолетних, особое внимание уделяется вопросам обеспечения антитеррористической защищенности объектов образования, а также культуры и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весь период 2023 года прокурорами проверено свыше 800 образовательных учреждений, выявлено более 400 нарушений законодательства о противодействии терроризму, внесено почти 500 представлений, по результатам рассмотрения которых к дисциплинарной ответственности привлечено 330 должностных лиц, в суды направлено 250 исковых зая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ример, Старооскольским городским прокурором в 20-ти образовательных и 39 учреждениях дошкольного образования выявлено отсутствие охранной сигнализации и оборудованного помещения для охраны на 1-м этаже (внесены представления, приняты меры по устранению наруше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езультатам принятых рядом прокуроров мер прокурорского реагирования (представления, иски), обновлены системы видеонаблюдения в школах, установлены системы оповещения и управления эваку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е нарушения выявлялись практически повсеместно, и работа в этом направлении продолжает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которыми образовательными организациями допускается возложение обязанностей по антитеррористической защищенности учреждения на завхоза, учителей ОБЖ, заместителей директора. Вместе с тем федеральным законодательством эта обязанность возлагается только на руко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курорами в ходе проверочных мероприятий изучается состояние пропускного и внутриобъектового режимов на объекте, работоспособность средств тревожной сигнализации. По итогам проверки с сотрудниками охранных организаций и директорами образовательных организаций проводятся беседы об усилении контроля при осуществлении пропускного режима. Вместе с тем выявляются факты не проведения инструктажа охранников, отсутствие знаний и умений действовать в чрезвычайных ситуациях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льзя не отметить, что в образовательных учреждениях охранную деятельность осуществляют частные охранные организации, сотрудниками которых в большинстве своем являются женщины и мужчины пенсионного возраста, которые в случае возникновения чрезвычайной ситуации не обеспечат должную защиту детей и объекта от нападения террористов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этой связи органам власти необходимо рассматривать вопросы о принятии дополнительных мер по исправлению сложившейся ситуации, а также увеличивать финансирование на обеспечение исполнения заключаемых контрактов между образовательными учреждениями и частными охранными организациями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 правовым документом, регулирующим вопросы обеспечения антитеррористической защищенности образовательных учреждений (школы, детские сады) являются Требования к антитеррористической защищенности объектов (территорий) Министерства просвещения Российской Федерации, утвержденные постановлением Правительства Российской Федерации от 02 августа 2019 года № 1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гласно этим Требованиям образовательные учреждения разделены на 1, 2, 3 и 4 категории опасности, в зависимости от количества обучающихся и численности проживающих людей в населенном пункте. В отношении каждого образовательного учреждения проводится комиссионное обследование (в составе комиссии участвуют в том числе органы ФСБ, Росгвардии и МЧС), составляется соответствующий акт, присваивается категория опасности, составляется паспорт безопасности, который утверждается уполномоченными ли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ем выше категория опасности, тем серьезнее требования по обеспечению антитеррористической защищенности объекта предъявляются к образовательному учреждению.  У нас в регионе все образовательные учреждения категорированы и имеют паспорт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ие же самые важные требования к обеспечению безопасности детей закреплены в указанном правовом ак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первую очередь, это соблюдение пропускного и внутриобъектового режима, обеспечение охраны объектов и территорий, их оснащение инженерно-техническими средствами и системами охраны; обеспечения охраны объектов (территорий) и оснащения объектов (территорий) инженерно-техническими средствами и системами охраны; исключение бесконтрольного пребывания на объектах (территориях) посторонних лиц и нахождения транспортных средств; информационное обеспечение и други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ожалению, фиксируются многочисленные случаи нарушения этих обязательных правил. Например, в одной из школ района постороннее лицо беспрепятственно прошло в здание и устроило потасовку с охранником, который был в нетрезвом состоянии. В некоторых образовательных учреждениях не работает видеонаблюдение или не хранит информацию, в сельской местности территория школы может служить местом прохода людей. Ограждения порой отсутствуют либо их можно перешагнуть или проникнуть на территорию сниз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нарушение требований к антитеррористической защищенности объектов статьей 20.35 КоАП РФ предусмотрена административная ответственность в виде наложения штрафа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 То есть ответственность весьма строг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1 июля 2024 года законодатель ввёл уголовную ответственность за такие деяния, если они совершены лицом после его неоднократного привлечения к административной ответственности (то есть 2 и более раза в течение 180 дней), и если это нарушение повлекло по неосторожности причинение тяжкого вреда здоровью человека или причинение крупного ущерба (более 1 млн. рублей).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>Уважаемые коллеги!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бытия последних лет свидетельствуют о том, что количество нападений на образовательные учреждения не снижаются. И в нашем регионе в мае 2022 года неравнодушными учащимися и учителем предотвращён террористический акт в одной из школ города Старый Оско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овершеннолетний староосколец, 2006 года рождения, разделяя идеологию насилия, стал причислять себя к террористической организации – международному молодежному движению «Колумбайн». Он разработал план совершения 20 сентября 2022 года, то есть в годовщину трагедии в городе Перми при нападении на Пермский государственный университет, аналогичной масштабной насильственной акции с убийством учащихся и педагогов средней общеобразовательной школы № 27 Старооскольского городского округа, в которой он в то время обучался. Готовясь к реализации преступного плана, он предпринял меры к вовлечению в совершение преступления еще двух несовершеннолетних, приобрел необходимую амуницию и одежду с символикой «Колумбайна», а также предпринял меры к приисканию огнестрельного оружия и боеприпасов к нему. После чего он подготовил неотъемлемый атрибут последователей «Колумбайна» – «манифест», фактически являющийся предсмертной запиской, а также фотоматериалы для последующего их распространения в сети «Интернет» в целях агитации потенциальных сторонников террористической организации. Однако преступная деятельность подростка своевременно была пресечена, бдительные ученики, увидев в социальной сети его увлечённость, сообщили учительнице, а она – в силовые структуры и 31 мая 2022 года он был задержан сотрудниками правоохранительных орг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говором 2-го Западного окружного военного суда от 09 февраля 2023 года несостоявшийся террорист осуждён по ч. 2 ст. 205.5, ч. 1 ст. 30, п. «б» ч. 3 ст. 205 УК РФ к 6 годам 6 месяцев лишения свободы (с учетом его несовершеннолетнего возраста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дарю за внимание!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Основной текст_"/>
    <w:qFormat/>
    <w:rPr>
      <w:sz w:val="28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1"/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3:00Z</dcterms:created>
  <dc:creator>stanishevskaya.a</dc:creator>
  <dc:description/>
  <cp:keywords/>
  <dc:language>en-US</dc:language>
  <cp:lastModifiedBy>Силко Виталий Иванович</cp:lastModifiedBy>
  <cp:lastPrinted>2024-03-27T15:02:00Z</cp:lastPrinted>
  <dcterms:modified xsi:type="dcterms:W3CDTF">2024-03-27T12:03:00Z</dcterms:modified>
  <cp:revision>2</cp:revision>
  <dc:subject/>
  <dc:title>       </dc:title>
</cp:coreProperties>
</file>