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20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начальника отдела сводных статистических работ и общественных связей Белгородстата</w:t>
      </w:r>
    </w:p>
    <w:p>
      <w:pPr>
        <w:pStyle w:val="Normal"/>
        <w:spacing w:lineRule="auto" w:line="240" w:before="60" w:after="20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тиковой И.Ю.</w:t>
      </w:r>
    </w:p>
    <w:p>
      <w:pPr>
        <w:pStyle w:val="Normal"/>
        <w:spacing w:lineRule="auto" w:line="240" w:before="60" w:after="20"/>
        <w:jc w:val="center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bidi="en-US"/>
        </w:rPr>
        <w:t>«Интернет-портал Белгородстата – ресурсы, доступные каждому».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bidi="en-US"/>
        </w:rPr>
      </w:pPr>
      <w:r>
        <w:rPr>
          <w:rFonts w:cs="Times New Roman"/>
          <w:b/>
          <w:sz w:val="28"/>
          <w:szCs w:val="28"/>
          <w:lang w:bidi="en-US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ую статистическую деятельность в России ведут более 60 министерств и ведомств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в Федеральном плане статистических работ свыше 1,5 тысяч работ, и почти половина из них выполняется Росстат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стат – это барометр, отражающий все ключевые процессы в нашей стране. Задачи, которые он решает – сделать статистику быстрой, точной и открытой. Для этого формируется система оперативной статистики на основе «больших» и административных данных, ведется консолидация информации на основе цифровой аналитической платформы и проводится работа по созданию единой точки доступа к данным для всех потребит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тат следует фундаментальным принципам официальной статистики – всем пользователям обеспечен свободный равный бесплатный доступ к официальной статистической информации и методологии.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3 году Росстат подтвердил свои лидерские позиции в рейтинге открытости среди федеральных органов исполнительной власти, третий год подряд получив наивысшую оценку (ААА) по всем показателям: </w:t>
      </w:r>
    </w:p>
    <w:p>
      <w:pPr>
        <w:pStyle w:val="Default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сайтов по объему и качеству предоставления информации;</w:t>
      </w:r>
    </w:p>
    <w:p>
      <w:pPr>
        <w:pStyle w:val="Default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реагирования на информационные запросы граждан;</w:t>
      </w:r>
    </w:p>
    <w:p>
      <w:pPr>
        <w:pStyle w:val="Default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ценка реагирования на информационные запросы журналист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100321"/>
      <w:bookmarkStart w:id="1" w:name="100321"/>
      <w:bookmarkEnd w:id="1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убъектах Российской Федерации – республиках, краях, областях – статистическая работа осуществляется территориальными органами государственной статистики. Каждый ТОГС ведет свой типовой сайт, который является частью единого Интернет-портала Росстата, что облегчает поиск информации в различных региона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нтернет-портал Белгородстата является средством информационной связи с отчитывающимися субъектами и пользователями статистической информ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ся информация на нем является оперативной, достоверной и общедоступной и служит целям реализации концепции открытости федеральных органов исполнительной власт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а портала Белгородстата – предоставление официальных статистических данных различным категориям пользователей в удобном для них формате посредством современного и технологичного сайта, который понятен как квалифицированному аналитику, так и обыкновенному посетителю и помогает найти нужную информацию за минимальное число клик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2023 год общее количество посещений сайта Белгородстата превысило 220 тысяч, что свидетельствует о востребованности статистической информ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прошедший год он был пополнен почти на 3 тыс. документов. 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Белгородстат ежегодно изучает удовлетворенность пользователей качеством статистической информации в целях совершенствования практики распространения статистической информации и улучшение качества статистических данных и повышение доверия к официальной статистик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формирования обратной связи с пользователями Белгородстат ежегодно проводит анкетиров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оябре-декабре 2023 года в опросе п</w:t>
      </w:r>
      <w:r>
        <w:rPr>
          <w:rFonts w:cs="Times New Roman" w:ascii="Times New Roman" w:hAnsi="Times New Roman"/>
          <w:sz w:val="28"/>
          <w:szCs w:val="28"/>
        </w:rPr>
        <w:t>риняли участие сотрудники органов государственной власти и местного самоуправления, представители высших учебных заведений области, Общественной палаты Белгородской области, областных общественных организац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ее часто статинформация использовалась опрошенными для профессиональной деятельности, бизнеса – 72% и для общей информации – 37%. Наиболее востребованной на интернет-портале в прошедшем году по мнению пользователей стала следующая статинформации: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851" w:leader="none"/>
          <w:tab w:val="left" w:pos="5520" w:leader="none"/>
        </w:tabs>
        <w:spacing w:lineRule="auto" w:line="240" w:before="0" w:after="0"/>
        <w:ind w:left="0" w:right="1247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е – 55%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851" w:leader="none"/>
          <w:tab w:val="left" w:pos="5520" w:leader="none"/>
        </w:tabs>
        <w:spacing w:lineRule="auto" w:line="240" w:before="0" w:after="0"/>
        <w:ind w:left="0" w:right="1247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сфера – 40%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851" w:leader="none"/>
          <w:tab w:val="left" w:pos="5520" w:leader="none"/>
        </w:tabs>
        <w:spacing w:lineRule="auto" w:line="240" w:before="0" w:after="0"/>
        <w:ind w:left="0" w:right="1247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жизни населения – 33%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851" w:leader="none"/>
          <w:tab w:val="left" w:pos="5520" w:leader="none"/>
        </w:tabs>
        <w:spacing w:lineRule="auto" w:line="240" w:before="0" w:after="0"/>
        <w:ind w:left="0" w:right="1247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статистика – 31%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851" w:leader="none"/>
          <w:tab w:val="left" w:pos="5520" w:leader="none"/>
        </w:tabs>
        <w:spacing w:lineRule="auto" w:line="240" w:before="0" w:after="0"/>
        <w:ind w:left="0" w:right="1247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ы и тарифы – 26%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851" w:leader="none"/>
          <w:tab w:val="left" w:pos="5520" w:leader="none"/>
        </w:tabs>
        <w:spacing w:lineRule="auto" w:line="240" w:before="0" w:after="0"/>
        <w:ind w:left="0" w:right="1247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нок труда и занятость населения – 25%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851" w:leader="none"/>
          <w:tab w:val="left" w:pos="5520" w:leader="none"/>
        </w:tabs>
        <w:spacing w:lineRule="auto" w:line="240" w:before="0" w:after="0"/>
        <w:ind w:left="0" w:right="1247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переписи населения – 20%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овлетворены объемом публикуемой Белгородстатом официальной статистической информации – 98% респондент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счетам Росстата индекс удовлетворенности по стране повысился до 70%, а по Белгородской области - до 74% в 2023 году. Доверие данным официальной статистики по стране достигло 75%, а по Белгородской области – 77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pacing w:val="-4"/>
          <w:sz w:val="28"/>
          <w:szCs w:val="28"/>
        </w:rPr>
        <w:t>Наша задача сегодня научиться пользоваться официальным сайтом Белгородста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Рассмотрим более подробно его структуру, познакомимся с возможностями поиска необходимой статистической информации.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lang w:bidi="en-US"/>
        </w:rPr>
        <w:t>На главной странице</w:t>
      </w:r>
      <w:r>
        <w:rPr>
          <w:sz w:val="28"/>
          <w:szCs w:val="28"/>
          <w:lang w:bidi="en-US"/>
        </w:rPr>
        <w:t xml:space="preserve"> Интернет-портала д</w:t>
      </w:r>
      <w:r>
        <w:rPr>
          <w:bCs/>
          <w:sz w:val="28"/>
          <w:szCs w:val="28"/>
        </w:rPr>
        <w:t>ля удобства пользователей  размещены ссылки на наиболее важную и востребованную информацию. Реализован быстрый доступ к витрине статистических данных; новостям статистики; актуальной информации для руководителей организаций; контакты специалис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мещены итоги переписей и крупномасштабных обследований, электронные версии официальных публикаций, оперативная информация, информация для СМИ. 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  <w:lang w:bidi="en-US"/>
        </w:rPr>
        <w:t xml:space="preserve">Здесь можно </w:t>
      </w:r>
      <w:r>
        <w:rPr>
          <w:bCs/>
          <w:sz w:val="28"/>
          <w:szCs w:val="28"/>
        </w:rPr>
        <w:t xml:space="preserve">познакомиться с </w:t>
      </w:r>
      <w:r>
        <w:rPr>
          <w:b/>
          <w:bCs/>
          <w:sz w:val="28"/>
          <w:szCs w:val="28"/>
        </w:rPr>
        <w:t xml:space="preserve">новостями </w:t>
      </w:r>
      <w:r>
        <w:rPr>
          <w:bCs/>
          <w:sz w:val="28"/>
          <w:szCs w:val="28"/>
        </w:rPr>
        <w:t>Белгородстата о проводимых мероприятиях; с информацией о выпущенных статистических изданиях. Новостная лента сайта работает в оперативном режиме, сохраняется архив новос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подготовки аналитических отчетов пользователям предоставлена возможность через «Витрину данных» создавать различные форматы визуализированных </w:t>
      </w:r>
      <w:r>
        <w:rPr>
          <w:rFonts w:cs="Times New Roman" w:ascii="Times New Roman" w:hAnsi="Times New Roman"/>
          <w:sz w:val="28"/>
          <w:szCs w:val="28"/>
        </w:rPr>
        <w:t>материалов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ользуя такие современные технологии как </w:t>
      </w:r>
      <w:r>
        <w:rPr>
          <w:rFonts w:cs="Times New Roman" w:ascii="Times New Roman" w:hAnsi="Times New Roman"/>
          <w:b/>
          <w:bCs/>
          <w:sz w:val="28"/>
          <w:szCs w:val="28"/>
        </w:rPr>
        <w:t>BI</w:t>
      </w:r>
      <w:r>
        <w:rPr>
          <w:rFonts w:cs="Times New Roman" w:ascii="Times New Roman" w:hAnsi="Times New Roman"/>
          <w:sz w:val="28"/>
          <w:szCs w:val="28"/>
        </w:rPr>
        <w:t>-платформа (от business intelligence – бизнес-аналитика)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lang w:bidi="en-US"/>
        </w:rPr>
        <w:t>В рубрике "О Белгородстате"</w:t>
      </w:r>
      <w:r>
        <w:rPr>
          <w:bCs/>
          <w:sz w:val="28"/>
          <w:szCs w:val="28"/>
        </w:rPr>
        <w:t xml:space="preserve"> размещена информация о деятельности территориального органа, его структуре, руководстве; государственной гражданской службе; истории статистики региона; фото- и видео-галере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en-US"/>
        </w:rPr>
        <w:t>В рубрике "Статистика"</w:t>
      </w:r>
      <w:r>
        <w:rPr>
          <w:rFonts w:cs="Times New Roman" w:ascii="Times New Roman" w:hAnsi="Times New Roman"/>
          <w:bCs/>
          <w:sz w:val="28"/>
          <w:szCs w:val="28"/>
          <w:lang w:bidi="en-US"/>
        </w:rPr>
        <w:t xml:space="preserve"> Белгородстат активно представляет официальные статистические данные в формате инфографики, используя её основное преимущество – максимальную информативность. </w:t>
      </w:r>
      <w:r>
        <w:rPr>
          <w:rFonts w:cs="Times New Roman" w:ascii="Times New Roman" w:hAnsi="Times New Roman"/>
          <w:sz w:val="28"/>
          <w:szCs w:val="28"/>
        </w:rPr>
        <w:t xml:space="preserve">В прошедшем году в рубрике "Инфографика" опубликовано 39 ярких, запоминающихся материалов. 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bCs/>
          <w:sz w:val="30"/>
          <w:szCs w:val="30"/>
          <w:lang w:bidi="en-US"/>
        </w:rPr>
      </w:pPr>
      <w:r>
        <w:rPr>
          <w:rFonts w:cs="Times New Roman"/>
          <w:bCs/>
          <w:sz w:val="30"/>
          <w:szCs w:val="30"/>
          <w:lang w:bidi="en-US"/>
        </w:rPr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bCs/>
          <w:sz w:val="30"/>
          <w:szCs w:val="30"/>
          <w:lang w:bidi="en-US"/>
        </w:rPr>
        <w:t xml:space="preserve">Остановимся подробнее </w:t>
      </w:r>
      <w:r>
        <w:rPr>
          <w:b/>
          <w:bCs/>
          <w:sz w:val="30"/>
          <w:szCs w:val="30"/>
          <w:lang w:bidi="en-US"/>
        </w:rPr>
        <w:t xml:space="preserve">на разделе "Официальная статистика", </w:t>
      </w:r>
      <w:r>
        <w:rPr>
          <w:bCs/>
          <w:sz w:val="30"/>
          <w:szCs w:val="30"/>
          <w:lang w:bidi="en-US"/>
        </w:rPr>
        <w:t>где размещены статистические данные, сгруппированные по тематическим разделам, представлены оперативная информация и основные данные, табличные материалы, методологические пояснения. Здесь можно познакомиться со статистической информацией, характеризующей уровень жизни, социальную сферу, рынок труда и занятости населения, жилищные условия, цены и тарифы, промышленное производство и многое другое.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bCs/>
          <w:sz w:val="28"/>
          <w:szCs w:val="28"/>
          <w:lang w:bidi="en-US"/>
        </w:rPr>
      </w:pPr>
      <w:r>
        <w:rPr>
          <w:bCs/>
          <w:sz w:val="28"/>
          <w:szCs w:val="28"/>
          <w:lang w:bidi="en-US"/>
        </w:rPr>
        <w:t>В этом разделе также предоставлен доступ к информационным базам данных, находящихся в открытом доступе, в том числе и к Единой межведомственной информационно-статистической системе (ЕМИСС), которая содержит официальную статистическую информацию, формируемую субъектами официального статистического учета в рамках Федерального плана статистических работ.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  <w:lang w:bidi="en-US"/>
        </w:rPr>
        <w:t xml:space="preserve">В разделе "Базы данных" размещен и доступ к Базе данных показателей муниципальных образований (БД ПМО)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зделе "Официальная статистика" также размещено 234 визуализированных информационно-аналитических материала, сопровождающих оперативную и официальную статистик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телось бы обратить ваше внимание на то, что с этого года Белгородстат размещает информационно-аналитические материалы в новом фирменном стиле Росстата, едином для всех территориальных орган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е оформления проведено для того, чтобы наши материалы стали более информативными и понятными для пользоват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рес для органов местного самоуправления представляют материалы, в которых дана информация в муниципальном разрез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тите внимание на актуальную информацию по демографическим показателям, размещенную в разделе Главная\ Статистика\ Официальная статистика\Население\ИАМ. В материалах представлены рейтинги муниципальных образований по общим коэффициентам рождаемости, смертности, естественного прироста населения, брачности и разводим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зделе Главная\ Статистика\ Официальная статистика\ Уровень жизни\ ИАМ ежемесячно доступны сравнительные данные о среднемесячной номинальной начисленной заработной плате по муниципальным районам и городским округам, в том числе в сравнении с аналогичными периодами прошлого года. В этом же ИАМе можно ознакомиться со сравнительными данными о среднесписочной численности работников по муниципальным районам и городским округам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зделе Главная\ Статистика\ Официальная статистика\ Предпринимательство\ Строительство\ ИАМ размещены в муниципальном разрезе данные о вводе общей площади жилых домов, общей площади жилых домов, построенных населением. Приведены данные о лидерах по вводу жилья среди муниципальных районов и городских округов в расчете 1000 человек насе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есными могут оказаться для пользователей рейтинги нашего региона в сравнении с ЦФО и ЦЧР, которые размещены в раздел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ная\ Публикации\ ИАМ. Сравнительные данные по нашему региону в виде информационно-аналитических материалов размещены и в других разделах 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количество показателей базы данных ПМО по нашей области на начало 2024 года составило более 1,5 млн значений. 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bCs/>
          <w:sz w:val="28"/>
          <w:szCs w:val="28"/>
          <w:lang w:bidi="en-US"/>
        </w:rPr>
      </w:pPr>
      <w:r>
        <w:rPr>
          <w:bCs/>
          <w:sz w:val="28"/>
          <w:szCs w:val="28"/>
          <w:lang w:bidi="en-US"/>
        </w:rPr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  <w:lang w:bidi="en-US"/>
        </w:rPr>
        <w:t xml:space="preserve">В разделе "Статистика" интерес представляет </w:t>
      </w:r>
      <w:r>
        <w:rPr>
          <w:b/>
          <w:bCs/>
          <w:i/>
          <w:sz w:val="28"/>
          <w:szCs w:val="28"/>
          <w:lang w:bidi="en-US"/>
        </w:rPr>
        <w:t>рубрика "Муниципальная статистика"</w:t>
      </w:r>
      <w:r>
        <w:rPr>
          <w:bCs/>
          <w:sz w:val="28"/>
          <w:szCs w:val="28"/>
          <w:lang w:bidi="en-US"/>
        </w:rPr>
        <w:t xml:space="preserve">, где размещена информация в разрезе муниципальных образований Белгородской области, в том числе их перечень, основные показатели социально-экономического положения муниципальных образований; итоги федерального статистического наблюдения о численности и оплате труда отдельных категорий работников социальной сферы и науки. И предоставлен доступ к БД ПМО. Данный </w:t>
      </w:r>
      <w:r>
        <w:rPr>
          <w:sz w:val="28"/>
          <w:szCs w:val="28"/>
        </w:rPr>
        <w:t xml:space="preserve">информационный ресурс используется для мониторинга социально-экономического развития муниципальных образований. В 2023 году в него загружены показатели </w:t>
      </w:r>
      <w:r>
        <w:rPr>
          <w:b/>
          <w:sz w:val="28"/>
          <w:szCs w:val="28"/>
        </w:rPr>
        <w:t>44</w:t>
      </w:r>
      <w:r>
        <w:rPr>
          <w:sz w:val="28"/>
          <w:szCs w:val="28"/>
        </w:rPr>
        <w:t xml:space="preserve"> статистических форм, размещено почти </w:t>
      </w:r>
      <w:r>
        <w:rPr>
          <w:b/>
          <w:sz w:val="28"/>
          <w:szCs w:val="28"/>
        </w:rPr>
        <w:t>108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ыс.</w:t>
      </w:r>
      <w:r>
        <w:rPr>
          <w:sz w:val="28"/>
          <w:szCs w:val="28"/>
        </w:rPr>
        <w:t xml:space="preserve"> значений показателей.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bCs/>
          <w:sz w:val="28"/>
          <w:szCs w:val="28"/>
          <w:lang w:bidi="en-US"/>
        </w:rPr>
      </w:pPr>
      <w:r>
        <w:rPr>
          <w:bCs/>
          <w:sz w:val="28"/>
          <w:szCs w:val="28"/>
          <w:lang w:bidi="en-US"/>
        </w:rPr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bCs/>
          <w:sz w:val="28"/>
          <w:szCs w:val="28"/>
          <w:lang w:bidi="en-US"/>
        </w:rPr>
      </w:pPr>
      <w:r>
        <w:rPr>
          <w:b/>
          <w:bCs/>
          <w:sz w:val="28"/>
          <w:szCs w:val="28"/>
          <w:lang w:bidi="en-US"/>
        </w:rPr>
        <w:t>В рубрике "Респондентам"</w:t>
      </w:r>
      <w:r>
        <w:rPr>
          <w:bCs/>
          <w:sz w:val="28"/>
          <w:szCs w:val="28"/>
          <w:lang w:bidi="en-US"/>
        </w:rPr>
        <w:t xml:space="preserve"> можно найти справочную информацию о сдаче отчетности в электронном виде; рекомендации по </w:t>
      </w:r>
      <w:r>
        <w:rPr>
          <w:sz w:val="28"/>
          <w:szCs w:val="28"/>
        </w:rPr>
        <w:t>организации этого процесса; схему действий при регистрации в системе сбора отчётности в электронном виде через спецоператоров или Централизованную систему Web-сбора (On-line модуль); шаблоны форм статотчетности.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bCs/>
          <w:sz w:val="28"/>
          <w:szCs w:val="28"/>
          <w:lang w:bidi="en-US"/>
        </w:rPr>
        <w:t xml:space="preserve">Здесь же можно найти информацию о формах статнаблюдения, сроках их предоставления. В разделе размещен </w:t>
      </w:r>
      <w:r>
        <w:rPr>
          <w:sz w:val="28"/>
          <w:szCs w:val="28"/>
        </w:rPr>
        <w:t>Альбом форм федерального статистического наблюдения, сбор и обработка данных по которым осуществляются в системе Федеральной службы государственной статистики. Можно осуществить поиск форм по идентификационному номеру налогоплательщика.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ин из наиболее посещаемых разделов сайта - </w:t>
      </w:r>
      <w:r>
        <w:rPr>
          <w:b/>
          <w:sz w:val="28"/>
          <w:szCs w:val="28"/>
        </w:rPr>
        <w:t>"Публикации"</w:t>
      </w:r>
      <w:r>
        <w:rPr>
          <w:sz w:val="28"/>
          <w:szCs w:val="28"/>
        </w:rPr>
        <w:t xml:space="preserve">. В нем представлены материалы с различной периодичностью. Квартальные и месячные планы и графики по размещению статистической информации, которые находятся в разделе, помогут пользователям в поиске необходимых данных. 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ас может заинтересовать размещаемый в «Официальных статистических публикациях Белгородстата» ежемесячный комплексный доклад о социально-экономическом положении области, в приложениях к которому содержится оперативная информация в муниципальном разрезе о промышленном производстве, сельском хозяйстве, жилищном строительстве, социальной сфере. В этом разделе также размещаются информационные сообщения для СМИ. 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Из этого раздела пользователи при необходимости могут сразу перейти к официальным публикациям Росстата. 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Данные, размещенные на Интернет-портале активно используются средствами массовой информации для подготовки новостных сообщений. 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sz w:val="28"/>
          <w:szCs w:val="28"/>
          <w:lang w:bidi="en-US"/>
        </w:rPr>
      </w:pPr>
      <w:r>
        <w:rPr>
          <w:sz w:val="28"/>
          <w:szCs w:val="28"/>
        </w:rPr>
        <w:t>На сайтах областных информационных агентств (сетевых изданий) со ссылкой на Белгородстат регулярно размещаются материалы, характеризующие жизнь региона.</w:t>
      </w:r>
      <w:r>
        <w:rPr>
          <w:sz w:val="28"/>
          <w:szCs w:val="28"/>
          <w:lang w:bidi="en-US"/>
        </w:rPr>
        <w:t xml:space="preserve"> 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колько слов хочу сказать о наших социальных сет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городстат активно ведет официальные страницы в социальных сетях «ВКонтакте» и «Одноклассники». За 5 лет размещено более 1000 записей - постов, статей, видеороликов, репортажей и интервью. Отмечено, что наибольшей популярностью пользуются видеоуроки, полезный контент (советы, напоминания, инструкции), а также розыгрыши статистических изда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имо постоянной работы над улучшением формата размещаемого контента мы идем в ногу со временем и меняем визуальный стиль при подаче материала. Единый стиль стал залогом успешной визуализации статистических данных. 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лайде представлены примеры нового стиля, характерного для всех территориальных органов статистики.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ена стиля при переработке цифровых данных в графический формат положительно сказалась на читаемости и посещаемости официальных страниц Белгородстата в социальных сетях. 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кущем году аудитория Белгородстата в социальных сетях увеличилась на 28%. 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ьного стоит сказать о цитируемости в интернет-медиа. Яркие и современные изображения, грамотный текст постов привлек внимание различных интернет-изданий СМИ. 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на своих площадках более 15 региональных крупных сетевых изданий публикуют ссылкой на Белгородстат. В 2023 году с различной тематикой опубликовано 235 статей, в тоже время в социальных сетях размещено более 400 постов на основе данных Белгородстата. 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январь-февраль текущего года на сайтах интернет-изданий СМИ опубликовано 45 новостей и 84 записи сделано в социальных сетях различных средств массовой информации.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визуализации статистических данных упрощает их понимание аудиторией и способствует более массовому распространению через различные интернет-медиа.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 надеемся на сотрудничество с вами и ждем Вас как на портале Белгородстата, так и в наших социальных сетях. Подписывайтесь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Evolventa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color w:val="000000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Знак"/>
    <w:qFormat/>
    <w:rPr>
      <w:sz w:val="22"/>
      <w:szCs w:val="22"/>
      <w:lang w:val="en-US"/>
    </w:rPr>
  </w:style>
  <w:style w:type="character" w:styleId="21">
    <w:name w:val="Основной текст 2 Знак"/>
    <w:qFormat/>
    <w:rPr>
      <w:sz w:val="22"/>
      <w:szCs w:val="22"/>
      <w:lang w:val="en-US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6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Evolventa;Evolventa" w:hAnsi="Evolventa;Evolventa" w:eastAsia="Calibri" w:cs="Evolventa;Evolventa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Âåðõíèé êîëîíòèòóë"/>
    <w:basedOn w:val="Normal"/>
    <w:qFormat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1:33:00Z</dcterms:created>
  <dc:creator>P31_KrutikovaIY</dc:creator>
  <dc:description/>
  <cp:keywords/>
  <dc:language>en-US</dc:language>
  <cp:lastModifiedBy>user</cp:lastModifiedBy>
  <cp:lastPrinted>2023-03-29T08:43:00Z</cp:lastPrinted>
  <dcterms:modified xsi:type="dcterms:W3CDTF">2024-03-12T09:54:00Z</dcterms:modified>
  <cp:revision>5</cp:revision>
  <dc:subject/>
  <dc:title/>
</cp:coreProperties>
</file>