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 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 с Территориальным органом Федер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статистик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4г.  11-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жиме видеоконференции в формате </w:t>
      </w:r>
      <w:r>
        <w:rPr>
          <w:rFonts w:cs="Times New Roman" w:ascii="Times New Roman" w:hAnsi="Times New Roman"/>
          <w:bCs/>
          <w:i/>
          <w:sz w:val="28"/>
          <w:szCs w:val="28"/>
        </w:rPr>
        <w:t>Контур Толк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О формировании сведений о деятельности коллективных средств размещения в разрезе муниципальных районов и городских округов Белгородской области»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икер – </w:t>
      </w:r>
      <w:r>
        <w:rPr>
          <w:rFonts w:cs="Times New Roman" w:ascii="Times New Roman" w:hAnsi="Times New Roman"/>
          <w:sz w:val="28"/>
          <w:szCs w:val="28"/>
          <w:lang w:bidi="ru-RU"/>
        </w:rPr>
        <w:t>Коваленко Елена Анатольевна, ведущий специалист-эксперт отдела статистики строительства, инвестиций, рыночных услуг и ЖК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Статистика трудовых ресурсов, занятости и безработицы Белгородской области»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 – Юрина Лариса Ивановна, начальник отдела статистики труда, уровня жизни и обследований домашних хозяйст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1:00Z</dcterms:created>
  <dc:creator>511</dc:creator>
  <dc:description/>
  <cp:keywords/>
  <dc:language>en-US</dc:language>
  <cp:lastModifiedBy>Office</cp:lastModifiedBy>
  <cp:lastPrinted>2020-10-22T09:52:00Z</cp:lastPrinted>
  <dcterms:modified xsi:type="dcterms:W3CDTF">2024-10-22T07:26:00Z</dcterms:modified>
  <cp:revision>15</cp:revision>
  <dc:subject/>
  <dc:title>Перечень вопросов для рассмотрения в рамках семинара:</dc:title>
</cp:coreProperties>
</file>