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  ВЕБ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опросы уставного право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 с Управлением Минюста России по Белгородской области и прокуратурой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2023 г. </w:t>
        <w:tab/>
        <w:t>14 ч. 00 мин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жиме видеоконференции в формате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ур Толк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сылка для подключения</w:t>
      </w:r>
      <w:r>
        <w:rPr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</w:rPr>
          <w:t>https://belregion.ktalk.ru/419559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 w:before="0" w:after="2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шеничных Елена Николаевна</w:t>
      </w:r>
      <w:r>
        <w:rPr>
          <w:bCs/>
          <w:color w:val="000000"/>
          <w:sz w:val="28"/>
          <w:szCs w:val="28"/>
        </w:rPr>
        <w:t>, заместитель начальника</w:t>
      </w:r>
      <w:r>
        <w:rPr>
          <w:color w:val="000000"/>
          <w:sz w:val="28"/>
          <w:szCs w:val="28"/>
        </w:rPr>
        <w:t xml:space="preserve"> отдела 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 регионального законодательства и регистрации уставов муниципальных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й Управления Минюста Ро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елгородской области.</w:t>
      </w:r>
    </w:p>
    <w:p>
      <w:pPr>
        <w:pStyle w:val="Default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просы местного значения и полномочия органов местного самоуправления по их решению: их актуальность в уставах муниципальных образований».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икова Евгения Сергеев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рокурор отдела по надзору за соблюдением прав и свобод граждан управления по надзору за исполнением федерального законодательства прокуратуры Бел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ка прокурорского надзора в сфере исполнения органами местного самоуправления обязанностей по приведению уставов муниципальных образований в соответствие с требованиями федера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99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region.ktalk.ru/41955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511</dc:creator>
  <dc:description/>
  <cp:keywords/>
  <dc:language>en-US</dc:language>
  <cp:lastModifiedBy>user</cp:lastModifiedBy>
  <cp:lastPrinted>2023-03-01T12:04:00Z</cp:lastPrinted>
  <dcterms:modified xsi:type="dcterms:W3CDTF">2023-03-03T09:43:00Z</dcterms:modified>
  <cp:revision>6</cp:revision>
  <dc:subject/>
  <dc:title>Перечень вопросов для рассмотрения в рамках семинара:</dc:title>
</cp:coreProperties>
</file>