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по местному самоуправлению при Совете Федерации Федерального Собра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Комиссией Совета Федерации по мониторингу законодательства Российской Федерации в сфере государственного контроля (надзора) и муниципального контроля в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му "Актуальные вопросы совершенствования контроля (надзора) за деятельностью органов местного самоу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униципальных учреждений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ноября 2023 год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Феде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 Дмитровка, д. 26, комн. 700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8"/>
                <w:szCs w:val="28"/>
              </w:rPr>
              <w:t>Установление видео-конференц-связи с участникам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8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рытие заседания Сове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ЧАК Андрей Анато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Совета Федерации Федерального Собрания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едседатель Совет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8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ВЧЕНКО Андрей Анато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Совета Федерации по федеративному устройству, региональной политике, местному самоуправлению и делам Север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меститель председателя Совет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Тема выступления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"О совершенствовании контроля и надзора за деятельностью органов местного самоуправления. Вопросы и проблемы в разрезе субъектов Российской Федерации"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8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8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МЧЕНКО Вячеслав Степано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Совета Федерации по Регламенту и организации парламентской деятельности, председатель Комиссии Совета Федерации по мониторингу законодательства Российской Федерации в сфере государственного контроля (надзора) и муниципального контроля в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лен Совета)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Тема выступления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"Об особенностях организации и осуществления контроля (надзора) в отношении органов местного самоуправления и муниципальных учреждений"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8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ЛЬИН Константин Геннадье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Калязинского района Твер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Тема выступления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"О проблемных вопросах при взаимодействии с надзорными и контрольными органами"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8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ШАМИН Григорий Андр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Думы ЗАТО Северск, председатель Ассоциации "Совет муниципальных образований Томской области"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Тема выступления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"О практике осуществления контроля (надзора) за деятельностью органов местного самоуправления на примере Томской области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8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ВЛИЕВ Ратмир Рафи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страции городского округа город Уфа Республики Башкортостан, председатель Ассоциации городов Поволжь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Тема выступления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"Об основных проблемах контрольно-надзорной деятельности в отношении органов местного самоуправления и муниципальных учреждений и предложениях по их решению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8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БЗЕВ Игорь Иванович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ернатор Иркутской области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Тема выступления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"Об основных нарушениях, выявленных федеральными контрольно-надзорными органами по результатам проверок муниципальных образований Иркутской области"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988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ГОВ Олег Васильеви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Председателя Правительства Пензенской обла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выступления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"О мероприятиях по юридическому просвещению и повышению квалификации муниципальных служащих, в том числе в вопросах осуществления государственного контроля (надзора)"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988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АЛИНЧЕНКО Лариса Анатольевна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Правительства Ставропольского края – министр финансов Ставропольского края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Тема выступления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"О влиянии контроля (надзора) за деятельностью органов местного самоуправления на сбалансированность бюджетов муниципальных образований"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8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ХЕРСОНЦЕВ Алексей Игоревич 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с-секретарь – заместитель Министра экономического развития Российской Федерации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Тема выступления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"Об оптимизации законодательства о контроле в отношении государственных и муниципальных учреждений"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8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ЕГУПОВ Дмитрий Александрович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управления Главного управления по надзору за исполнением федерального законодательства Генеральной прокуратуры Российской Федерации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Тема выступления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"О взаимодействии органов прокуратуры Российской Федерации с органами местного самоуправления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8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ЛОВА Светлана Ю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 Счетной палат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выступления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"О совершенствовании контрольно-надзорной деятельности как драйвере экономического роста"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8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ТОВЕЦКИЙ Алексей Игор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с-секретарь – заместитель Руководителя Федеральной службы государственной регистрации, кадастра и картографии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Тема выступления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"О контроле за деятельностью органов местного самоуправления в рамках федерального государственного земельного контроля (надзора)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8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РОШКИНА Лариса Александро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межбюджетных отношений Министерства финансов Российской Федерации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член Совета)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Тема выступления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"О финансовом обеспечении мероприятий, связанных с исполнением органами местного самоуправления и муниципальными учреждениями решений контрольно-надзорных органов, и пути их решения"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8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УГРИНА Екатерин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Санкт-Петербургского государственного университета, доктор юридических нау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выступл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"Об особенностях государственного контроля за переданными полномочиями"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8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упления с мест (обсуждение, обмен мнениями)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8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едение итогов заседания Сове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ЧАК Андрей Анато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Совета Федерации Федерального Собрания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едседатель Совет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Style w:val="FontStyle24"/>
          <w:sz w:val="28"/>
          <w:szCs w:val="28"/>
          <w:u w:val="singl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426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21:00Z</dcterms:created>
  <dc:creator>user</dc:creator>
  <dc:description/>
  <cp:keywords/>
  <dc:language>en-US</dc:language>
  <cp:lastModifiedBy>sf</cp:lastModifiedBy>
  <cp:lastPrinted>2023-10-23T13:19:00Z</cp:lastPrinted>
  <dcterms:modified xsi:type="dcterms:W3CDTF">2023-11-03T12:25:00Z</dcterms:modified>
  <cp:revision>15</cp:revision>
  <dc:subject/>
  <dc:title/>
</cp:coreProperties>
</file>