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Шаповал Любовь Анатольевна</w:t>
      </w:r>
      <w:r>
        <w:rPr>
          <w:rFonts w:cs="Times New Roman" w:ascii="Times New Roman" w:hAnsi="Times New Roman"/>
          <w:sz w:val="24"/>
          <w:szCs w:val="24"/>
        </w:rPr>
        <w:t>, начальник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дела статистики сельского хозяйства 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ружающей природной среды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рриториального органа Федеральной службы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сударственной статистики по Белгородской област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ХМП-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ходе подготовки к проведени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льскохозяйственной микропереписи 2021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участники совещания!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едеральным законом от 21 июля 2005 года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 xml:space="preserve"> 108-ФЗ «О Всероссийской сельскохозяйственной переписи» определено, что между сельскохозяйственными переписями, но не позднее, чем через пять лет после очередной сельскохозяйственной переписи, проводится выборочное обследование – микроперепись. 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Целью сельскохозяйственной микропереписи являются: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фициальной статистической информации о произошедших структурных изменениях в сельском хозяйстве;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ведений по категориям сельхозпроизводителей, которые в межпереписной период наблюдаются выборочно (это ЛПХ) или по которым наблюдение не проводится (неком.объединения).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прежде, чем перейти к информации о ходе подготовки к проведению первой в стране Сельскохозяйственной микропереписи, я хотела бы вкратце остановиться на результатах последней Всероссийской сельскохозяйственной переписи,  тем самым донести информацию о необходимости проведения промежуточных обследований.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яя Всероссийская сельскохозяйственная перепись прошла в 2016 году организованно в установленные сроки, а результаты, которые мы получили, были достоверными, полными и, главное, ожидаемыми. 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говорит о том, что в течение отчетного периода мы получаем качественную статистическую отчетность от сельхозорганизаций, крестьянских (фермерских) хозяйств и индивидуальных предпринимателей.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касается хозяйств населения, по которым органы статистики проводят досчеты на основании утвержденных методических указаний Росстата, то по результатам очередной переписи зафиксированы некоторые расхождения показателей по отдельным видам продукции. 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Так вот, для подтверждения данных или их корректировки нам как раз и нужны сельскохозяйственные переписи.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Хочу сразу отметить, что по продукции животноводства итоги Всероссийской сельскохозяйственной переписи 2016 года по хозяйствам населения совпали с текущими расчетами, проводимыми Белгородстатом по категории «население». И это не может нас не радовать! Ведь в межпереписной период сложно проводить расчеты, не имея базовых данных в течение целых десяти лет. Как и произошло у нас с продукцией растениеводства, где данные расчетов отличаются от данных переписи. </w:t>
      </w:r>
    </w:p>
    <w:p>
      <w:pPr>
        <w:pStyle w:val="Style18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Так, например, по картофелю данные расчета – 481,5 тыс. тонн, а ВСХП показала 400,9 тыс. тонн (отклонение  составило 17 %, минус 80,6 тыс. тонн). По овощам «всего» отклонение составило всего 2 % (данные расчета – 178,0 тыс. тонн, а ВСХП – 174,4 тыс. тонн), однако, в разрезе по группам овощей отклонение составило от 5 до 12%. По сахарной свекле данные расчета – 5,8 тыс. тонн, а ВСХП – 1,7 тыс. тонн (отклонение 71 %, минус 4,1 тыс. тонн).</w:t>
      </w:r>
    </w:p>
    <w:p>
      <w:pPr>
        <w:pStyle w:val="Style18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Для нас это значительные отклонения. Поэтому пришлось проводить большую работу по пересчету динамических рядов показателей на основе сельскохозяйственной переписи, а также сопряженных и ними показателей по сельскому хозяйству за десять лет с 2007 по 2017 год для того, чтобы уже пересчитанные данные использовать в своей работе.  </w:t>
      </w:r>
    </w:p>
    <w:p>
      <w:pPr>
        <w:pStyle w:val="Style18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Мы уверены, что величина отклонения расчетных показателей с абсолютными данными, полученными по итогам переписи, также важна всем, кто непосредственно пользуется статистическими данными в своей работе. </w:t>
      </w:r>
    </w:p>
    <w:p>
      <w:pPr>
        <w:pStyle w:val="Style18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А поскольку за десятилетний интервал времени  межпереписного периода сложно получать расчетные показатели, близкие к реальным данным, есть необходимость в проведении микропереписей, то есть использовать данные, уточненные каждые пять лет.</w:t>
      </w:r>
    </w:p>
    <w:p>
      <w:pPr>
        <w:pStyle w:val="Style18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Мы надеемся, что проведение сельскохозяйственной микропереписи поможет органам статистики проводить расчеты показателей по хозяйствам населения, чтобы получить корректные данные по продукции сельского хозяйства, а органам власти и управления – строить прогноз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напомню, что, в соответствии с постановлением Правительства Российской Федерации от 29 августа 2020 года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5 «Об организации сельскохозяйственной микропереписи 2021 года», а также во исполнение постановления Губернатора Белгородской области от 26 ноября 2020 года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7 с 1 по 30 августа текущего года впервые пройдет </w:t>
      </w:r>
      <w:r>
        <w:rPr>
          <w:rFonts w:eastAsia="Times New Roman" w:cs="Times New Roman" w:ascii="Times New Roman" w:hAnsi="Times New Roman"/>
          <w:sz w:val="28"/>
          <w:szCs w:val="28"/>
        </w:rPr>
        <w:t>сельскохозяйственная микроперепи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ельскохозяйственной микропереписи примут участие сельскохозяйственные организации, крестьянские (фермерские) хозяйства, индивидуальные предприниматели, личные подсобные и другие индивидуальные хозяйства граждан сельской местности, а также садоводческие, огороднические и другие некоммерческие товарищества. Другими словами -  все сельхозпроизводители, имеющие посевные площади сельскохозяйственных культур, многолетние насаждения и/или поголовье сельскохозяйственных животны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подлежат обследованию хозяйства населения, проживающего в городах и поселках городского типа, малочисленные сельские населенные пункты (менее 10 хозяйств). Таких в Белгородской области 175. А вот некоммерческие объединения граждан обследуются все, независимо от того, располагаются ли они в сельской местности или в городской черт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того чтобы состоялось такое мероприятие, как Сельскохозяйственная микроперепись, проводится огромная подготовительная работа. Одной из основных задач в подготовительный период явилось составление списков сельхозпроизводителей продукции, от качества которых зависит и результат проведения сельскохозяйственной микропереписи 2021 года. Основой для составления списков по личным подсобным и другим индивидуальным хозяйствам граждан сельской местности явились списки объектов Всероссийской сельскохозяйственной переписи 2016 года, которые были актуализированы по данным похозяйственного учета текущего состоя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момента проведения последней сельскохозяйственной переписи введены в эксплуатацию новые дома, ранее заброшенные ЛПХ стали обрабатываться и, наоборот, в связи со старением сельского населения, некоторые ранее действующие - стали заброшенными. В результате контрольных мероприятий часть неиспользованной земли перешла в  собственность муниципалитетов. Категория земель меняется, но в целом земельный фонд должен оставаться неизменным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уточнения списков землепользователей проведена также работа по сверке адресов личных подсобных и других хозяйств граждан и их владельцев с данными списков, составленных для проведения предстоящей переписи населения, которая пройдет в октябре текущего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касается проведения работы по актуализации списков по некоммерческим объединениям граждан, то Белгородстат столкнулся с некоторыми трудност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ло в том, что на территории области, помимо официально зарегистрированных объединений, существуют так называемые "условные" объединения, в которых гражданами осуществляется ведение сельскохозяйственной деятельности. Сведений о фактическом местонахождении, количестве обрабатываемых участков, контактов председателей и прочей информации нет ни в одном из ведомств (ни в Управлении Федеральной службы государственной регистрации кадастра и картографии по Белгородской области, ни в Управлении Федеральной налоговой службы России по Белгородской области, ни в Белгородском региональном отделении Общероссийской общественной организации «Союз садоводов России»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сожалению, до сих пор некоторые объединения официально не зарегистрированы в налоговых органах. В то же время, чтобы не потерять землю, мы с Вами должны их найти и переписа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уализированные списки по каждому муниципальному образованию согласованы с председателями комисс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аимодействие с муниципальными и исполнительными органами власти и управления, управлениями и службами территориальных органов федеральных структур Белгородской области позволило органам госстатистики  завершить работы по составлению списков личных подсобных и других хозяйств граждан сельской местности в установленные срок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, Белгородстатом сформировано 4 списка объектов сельскохозяйственной микропереписи, отдельно по каждой категор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го в области Сельскохозяйственной микропереписью будет охвачено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ельхозорганизаций (кроме подсобных сельскохозяйственных предприятий несельскохозяйственных организаций)  371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рестьянских (фермерских) хозяйств и индивидуальных            предпринимателей более 1,5 тыс. (1584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личных подсобных и других индивидуальных хозяйств граждан сельских населенных пунктов 240 тыс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коммерческих товариществ 549 объек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вершающим этапом работы со списками явилась работа по </w:t>
      </w:r>
      <w:r>
        <w:rPr>
          <w:rFonts w:cs="Times New Roman" w:ascii="Times New Roman" w:hAnsi="Times New Roman"/>
          <w:sz w:val="28"/>
          <w:szCs w:val="28"/>
        </w:rPr>
        <w:t xml:space="preserve">проведению переписного районирования. Сформированы счетные и инструкторские участки, проверена полнота включения всех объектов переписи в состав участков, а также соответствие установленным нормам нагрузки и контрольному числу участков, подготовлен и утвержден на заседании областной комиссии Организационный план проведения СХМП-2021 на территории Белгородской обла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им из главных вопросов для обеспечения качественного проведения СХМП-2021 является привлечение переписного персонала полевого уровн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заседании областной комиссии обсуждался вопрос по подбору кадров, источникам привлечения, а также предъявляемым требованиям к персонал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годня мы благодарим всех за ответственный подход к этому вопрос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писной персонал полевого уровня подобран полностью. В настоящее время идет процедура оформления договоров с привлеченным персонало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огласно Организационному плану на территории Белгородской области на полевом уровне будет привлечено 585 человек. Это 501 переписчик и 84 инструктор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торы полевого уровня будут привлекаться с 22 июля по 16 сентября – на 57 календарных дней, переписчики – с 29 июля по 30 августа – на 33 календарных д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ьшое внимание Белгородстат уделяет обучению переписного персонала. Каждая категория привлеченных специалистов обучается в установленные сроки, согласно графику обучения. Результаты обучающего материала закрепляются проведением тестирования. Непосредственно перед началом микропереписи, то есть до  1 августа т.г.  будут обучены переписчики.</w:t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течение всего периода микропереписи работа переписчиков будет находиться под ежедневным контролем инструкторов, а также специалистов Белгородстата, а результаты работы (мониторинг) передаваться в Росстат. </w:t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льскохозяйственной микропереписи является сложной организационной задачей, которая не может быть решена без активной поддержки и налаженного взаимодействия всех ветвей власти и органов местного самоуправления по оперативному решению вопросов, касающихся подготовки к СХМП-202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тельством Российской Федерации средства в виде субвенций на помещения, связь и транспорт для работы переписного персонала выделяться не будут, поэтому мы рассчитываем только на помощь органов местного само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т вопрос также обсуждался на заседаниях областной и муниципальных комиссиях и был решен положитель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размещения инструкторов и переписчиков нам выделено 74 охраняемых помещения, обеспеченных всем необходимым для полноценной работы переписного персонала (мебелью, телефонной связью, средствами материально-технического обеспечения), которые будут использоваться с 22 июля по 16 сентябр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исок с адресами помещений уже направлен в Управление Федеральной службы войск национальной гвардии РФ по Белгородской области и в УМВД России по Белгородской обла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правлением Министерства внутренних дел Российской Федерации по Белгородской области, в свою очередь, назначены сотрудники, ответственные за выполнение правоохранительных мероприятий в муниципальных образованиях области, и их контактная информация (Ф.И.О. с указанием номеров телефона для связи) представлена в наш адре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ением внутренних дел по Белгородской области для обеспечения правопорядка и безопасности респондентов и переписчиков, будет  разработан комплекс правоохранительных мероприятий, а также будет осуществляться контроль за их выполнени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будет выглядеть переписчик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переписчика будет зелёный жилет со светоотражающими полосками с надписью белого цвета «Сельскохозяйственная микроперепись 2021», бейсболка зелёного цвета, отличительный знак - эмблема «Сельскохозяйственная микроперепись 2021».</w:t>
      </w:r>
    </w:p>
    <w:p>
      <w:pPr>
        <w:pStyle w:val="Style2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 время проведения Сельскохозяйственной микропереписи 2021 года переписчик обязан при себе иметь:</w:t>
      </w:r>
    </w:p>
    <w:p>
      <w:pPr>
        <w:pStyle w:val="Style2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Удостоверение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ереписчика, которое </w:t>
      </w:r>
      <w:r>
        <w:rPr>
          <w:rFonts w:cs="Times New Roman" w:ascii="Times New Roman" w:hAnsi="Times New Roman"/>
          <w:i/>
          <w:sz w:val="28"/>
          <w:szCs w:val="28"/>
        </w:rPr>
        <w:t>действительно только при предъявлении паспорта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доступно для чтения и содержащее следующую информацию:</w:t>
      </w:r>
    </w:p>
    <w:p>
      <w:pPr>
        <w:pStyle w:val="Style2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фамилия, имя и отчество работника переписи;</w:t>
      </w:r>
    </w:p>
    <w:p>
      <w:pPr>
        <w:pStyle w:val="Style2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его должность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ок действия удостовер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дпись руководителя Федеральной службы государственной статистик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ечать Федеральной службы государственной статисти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шетный компьютер </w:t>
      </w:r>
      <w:r>
        <w:rPr>
          <w:rFonts w:cs="Times New Roman" w:ascii="Times New Roman" w:hAnsi="Times New Roman"/>
          <w:i/>
          <w:sz w:val="28"/>
          <w:szCs w:val="28"/>
        </w:rPr>
        <w:t>(в исключительных случаях _ переписные лист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этого, переписчики будут обеспечены дождевиками на случай дождливой погоды. У них также будут фонарики на случай, если прийдется возвращаться домой в темное время суток, а улица в селе не освеще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ую важность при подготовке и проведении сельскохозяйственной микропереписи будет играть информационно-разъяснительная работа, которая должна стать основным средством социальной активизации на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м необходимо доходчиво и регулярно разъяснять цели и задачи предстоящей микропереписи, порядок её провед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ы просим администрации муниципальных районов и городских округов, а также сельских поселений (территорий)   на сходах граждан, земских собраниях, рабочих совещаниях обсуждать вопросы, касающиеся активного участия населения в сельскохозяйственной микропереписи 2021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городстат направит листовки, плакаты в муниципальные образования. Мы просим выделить места для их размещ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нашем сайте в  разделе «Сельскохозяйственная микроперепись 2021 года» размещается актуальная информация по сельскохозяйственной микропереписи. Просим Вас создать аналогичные страницы  на сайтах администраций муниципальных районов и городских округов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ая сельскохозяйственная микроперепись пройдет на новом технологическом уровне, что значительно повысит качество полученной информации и ускорит процесс ее сбора и обработки. При сборе данных будут использованы современные информационные технологии: web-сбор – для сельхозорганизаций и фермеров; и планшетные компьютеры – для ЛПХ и садоводст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м, конечно, очень хотелось бы, чтобы наши труженики – фермеры заполнили переписные листы в электронном виде, как это и запланировано Росстатом! К сожалению, мы получаем статистическую отчетность в электронном виде только от 6,5 % фермеров. Остальные заполняют вручную. У кого не получится заполнить переписной лист в электронном виде, мы, конечно же, примем его на бумажном носителе и даже поможем заполнить. Но в современное время перед нами ставятся новые задачи по сбору отчетности в электронном виде. А, учитывая, что теперь отчеты попадают не к нам в Белгородстат, а непосредственно на сервер Росстата, то, конечно нам бы хотелось, чтобы процесс сбора отчетности проходил на современном уровн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ажаемые участники совещания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оем выступлении я постаралась коротко довести всю информацию, касающуюся проведения предстоящей Сельскохозяйственной микроперепис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чу вкратце подвести итог по основным направлениям информации, которая была представлена сегодня Вашему внимани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ак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се нормативные документы по подготовке и проведению СХМП-2021 имеютс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полнение всех мероприятий координирует и контролирует областная комиссия по подготовке и проведению СХМП-2021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муниципальном уровне координацию и контроль осуществляют аналогичные коми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иски объектов переписи подготовлен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онные планы утвержден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писной персонал подобран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водится обучение порядку заполнения переписных листов согласно графику (завершится к 1 август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просим сотрудников органов внутренних дел во время обучения переписчиков провести инструктаж, для того чтобы напомнить им, как вести себя в тех или иных ситуациях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мещения, пригодные для работы переписного персонала подобраны, список адресов направлен в УМВД и Росгвардию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 период проведения переписи необходимо будет обеспечить безопасность переписного персонала в период переписи, а также сохранность переписных документов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леднее, о чем мы просим органы власти и управления – это оказание содействия в случае необходимости предоставления транспорта (по согласованию: доставить переписчика в отдаленный населенный пункт, развезти планшеты на инструкторский участок и др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переди большая, плодотворная работа – сельскохозяйственная микроперепись, успех проведения которой зависит от содействия, заинтересованности и слаженности в работе  органов статистики и всех уровней власти, создания благоприятных и безопасных условий для работы переписного персонала, а также от хорошо организованной информационно-разъяснительной работы среди на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асибо за внимание!</w:t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21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29:00Z</dcterms:created>
  <dc:creator>p31_ProkopenkoEN</dc:creator>
  <dc:description/>
  <cp:keywords/>
  <dc:language>en-US</dc:language>
  <cp:lastModifiedBy>user</cp:lastModifiedBy>
  <cp:lastPrinted>2021-07-13T09:09:00Z</cp:lastPrinted>
  <dcterms:modified xsi:type="dcterms:W3CDTF">2021-07-15T13:29:00Z</dcterms:modified>
  <cp:revision>22</cp:revision>
  <dc:subject/>
  <dc:title/>
</cp:coreProperties>
</file>