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ЛЖНИКУ НА ЗАМЕ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истечении срока для добровольной оплаты задолженности по исполнительному документу судебным приставом-исполнителем  применяются меры принудительного исполнения в виде обращения взыскания на имущество должника, в том числе на денежные средства и ценные бумаги. (п.1 ч. 3 ст. 68  Федерального Закона от 02.10.2007 229-ФЗ «Об исполнительном производстве» (далее-Зак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зыскание на имущество должника по исполнительным документам обращается в первую очередь на его денежные средства в рублях и иностранной валюте и иные ценные бумаги, в том числе находящиеся на счетах, во вкладах или хранении в банках и иных кредитных организациях, за исключением денежных средств должника, находящихся на залоговом, номинальном, торговом и (или) клиринговых счетах (ч. 3 ст. 69 Зак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становление об обращении взыскания на денежные средства направляются в кредитные учреждения путем электронного документа оборота или на бумажном носителе, в соответствии с ч.5 ст. 70 Закона банк или иная кредитная организация, осуществляющие обслуживание счетов должника незамедлительно исполняют содержащиеся в постановлении судебного пристава-исполнителя требования о взыскании денежных средств, о чем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трех дней со дня их исполн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нформирует судебного пристава-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Денежные средства, взысканные с должника, подлежат перечислению на депозитный счет подразделения судебных прист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еречисление денежных средств взыкателю,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чение пяти операционных дней со дня поступления денежных средств на депозитный счет подразделения судебных приставов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ч.1 ст.110 Закон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остановление об отмене мер по обращению взыскания на денежные средства снимается в случае окончания или прекращения исполнитель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 списании денежных средств, на которые не может быть обращено взыскание в соответствии со ст. 101 Закона, гражданин обяз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исать заявление в двух экземплярах, с просьбой снять ограничение с расчетного счета с указанием причины и приложением документов подтверждающих зачисление на счет социальных выплат, а именно: справка с места получения дохода (пособие, заработная плата иные социальные выплаты), и выписку по счету за последние 3 меся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 оплате задолженности указанной в исполнительном документе непосредственно взыскателю, гражданин обязан к указанному заявлению приложить копии платежных документов или информационное письмо от взыскателя с подтверждением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казанные документы необходимо сдать в канцелярию структурного подразделения с обязательной отметкой о принятии на втором экземпляре                        (№ входящего, дата регистрации, подпись и Ф.И.О лица, принявшего заявл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анные заявления рассматриваются в течении пяти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 отсутствия результата по решению указанного в заявлении вопроса, необходим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братиться в отдел судебных приставов непосредственно к старшему судебному приставу можно в часы приема: (вторник – с 09.00 до 13.00, четверг – с 13.00 до 18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братиться в УФССП России по Белгородской области по телефону:                          8(4722) 313-2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записаться на прием к руководству Управления по телефону 8(4722) 347-394 или направить письменное обра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ОБХОДИМО ЗНА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Гражданин обязан предоставить судебному приставу-исполнителю документы, подтверждающие наличие принадлежащих ему имущества, доходов, на которые не может быть обращено взыскание по исполнительным документам,  в том числе денежных средств, находящихся на счетах (ч. 15 ст. 30 Закон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В случае обращения взыскания на суммы пенсионных выплат, суммы выплачиваемой работнику заработной платы или иные доходы должника, перечисляемые на его расчетный счет, следует иметь в виду, что                             от удержания освобождается лишь соответствующий процент суммы последнего зачисления на счет платежа (ч. 4 ст. 99 Зак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ЛЖНИКУ НА ЗАМЕ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ы доходов, на которые не может быть обращено взыск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(ст. 101 Федерального Закона от 02.10.2007 229-ФЗ «Об исполнительном производств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. Взыскание не может быть обращено на следующие виды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1) денежные суммы, выплачиваемые в возмещение вреда, причиненного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2) денежные суммы, выплачиваемые в возмещение вреда в связи со смертью кормиль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3) денежные суммы, выплачиваемые лицам, получившим увечья (ранения, травмы, контузии) при исполнении ими служебных обязанностей, и членам их семей в случае гибели (смерти) указа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4) компенсационные выплаты за счет средств федерального бюджета, бюджетов субъектов Российской Федерации и местных бюджетов гражданам, пострадавшим в результате радиационных или техногенных катастро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5) компенсационные выплаты за счет средств федерального бюджета, бюджетов субъектов Российской Федерации и местных бюджетов гражданам в связи с уходом за нетрудоспособными гражд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6) ежемесячные денежные выплаты и (или) ежегодные денежные выплаты, начисляемые в соответствии с законодательством Российской Федерации отдельным категориям граждан (компенсация проезда, приобретения лекарств и друг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7) денежные суммы, выплачиваемые в качестве алиментов, а также суммы, выплачиваемые на содержание несовершеннолетних детей в период розыска 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8) компенсационные выплаты, установленные законодательством Российской Федерации о тр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а) в связи со служебной командировкой, с переводом, приемом или направлением на работу в другую мес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б) в связи с изнашиванием инструмента, принадлежащего работ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в) денежные суммы, выплачиваемые организацией в связи с рождением ребенка, со смертью родных, с регистрацией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9) страховое обеспечение по обязательному социальному страхованию, за исключением страховой пенсии по старости, страховой пенсии по инвалидности (с учетом фиксированной выплаты к страховой пенсии, повышений фиксированной выплаты к страховой пенсии), а также накопительной пенсии, срочной пенсионной выплаты и пособия по временной нетруд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10) пенсии по случаю потери кормильца, выплачиваемые за счет средств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11) выплаты к пенсиям по случаю потери кормильца за счет средств бюджетов субъект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12) пособия гражданам, имеющим детей, выплачиваемые за счет средств федерального бюджета, государственных внебюджетных фондов, бюджетов субъектов Российской Федерации и местных бюдж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13) средства материнского (семейного) капитала, предусмотренные Федеральным законом от 29 декабря 2006 года N 256-ФЗ "О дополнительных мерах государственной поддержки семей, имеющих детей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14) суммы единовременной материальной помощи, выплачиваемой за счет средств федерального бюджета, бюджетов субъектов Российской Федерации и местных бюджетов, внебюджетных фондов, за счет средств иностранных государств, российских, иностранных и межгосударственных организаций, иных источ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а) в связи со стихийным бедствием или другими чрезвычайными обстоятель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б) в связи с террористическим а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в) в связи со смертью члена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г) в виде гуманитар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д) за оказание содействия в выявлении, предупреждении, пресечении и раскрытии террористических актов, иных пре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15) суммы полной или частичной компенсации стоимости путевок, за исключением туристических, выплачиваемой работодателями своим работникам и (или) членам их семей, инвалидам, не работающим в данной организации, в находящиеся на территории Российской Федерации санаторно-курортные и оздоровительные учреждения, а также суммы полной или частичной компенсации стоимости путевок для детей, не достигших возраста шестнадцати лет, в находящиеся на территории Российской Федерации санаторно-курортные и оздоровитель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16) суммы компенсации стоимости проезда к месту лечения и обратно (в том числе сопровождающего лица), если такая компенсация предусмотрена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>17) социальное пособие на погреб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По алиментным обязательствам в отношении несовершеннолетних детей, а также по обязательствам о возмещении вреда в связи со смертью кормильца ограничения по обращению взыскания, установленные пунктами 1 и 4 части 1 настоящей статьи, не применя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255" w:right="536" w:gutter="0" w:header="0" w:top="426" w:footer="0" w:bottom="426"/>
      <w:pgNumType w:fmt="decimal"/>
      <w:cols w:num="3" w:equalWidth="false" w:sep="false">
        <w:col w:w="5206" w:space="534"/>
        <w:col w:w="4923" w:space="210"/>
        <w:col w:w="51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0:00Z</dcterms:created>
  <dc:creator>User</dc:creator>
  <dc:description/>
  <dc:language>en-US</dc:language>
  <cp:lastModifiedBy/>
  <cp:lastPrinted>2017-11-20T16:58:00Z</cp:lastPrinted>
  <dcterms:modified xsi:type="dcterms:W3CDTF">2018-07-12T14:33:08Z</dcterms:modified>
  <cp:revision>28</cp:revision>
  <dc:subject/>
  <dc:title>Об алиментах</dc:title>
</cp:coreProperties>
</file>