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Доклад главы администрации Верхнесеребрянского сельского поселения Ровеньского района Белгородской области Улезько Л.Н.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проблемах сельских поселений при заполнении  формы  </w:t>
      </w:r>
      <w:r>
        <w:rPr>
          <w:b/>
          <w:color w:val="000000"/>
          <w:sz w:val="26"/>
          <w:szCs w:val="26"/>
        </w:rPr>
        <w:t xml:space="preserve">комплексной информационной системы сбора и обработки... в соответствии с Приказом Министерства сельского хозяйства Российской Федерации </w:t>
      </w:r>
      <w:r>
        <w:rPr>
          <w:rStyle w:val="StrongEmphasis"/>
          <w:b w:val="false"/>
          <w:color w:val="000000"/>
          <w:sz w:val="26"/>
          <w:szCs w:val="26"/>
        </w:rPr>
        <w:t>от 27 сентября 2022 г. №629 «Об утверждении формы и порядка ведения похозяйственных  книг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важаемые  члены комитета «Совет муниципальных образований Белгородской области»,  приглашенные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Администрации сельских поселений   согласно федерального  законодательства ведут книги похозяйственного учета личных подсобных хозяйств как на электронных носителях, так и в бумажном  формате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В Белгородской области  учёт личных подсобных хозяйств    в электронном формате стал обязательным    в 2006 году.   Сначала это  была программа Парус 7, сейчас Парус 8 похозяйственный учёт, серверы которой находятся в аппарате Губернатора Белгородской области  Все ведется в соответствии с утверждённой формой похозяйственных книг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 xml:space="preserve">Лицевые счета открыты, внесены названия улиц, номера домов, либо  квартир, указаны названия населенных пунктов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В книгах уже занесены сведения о земельном участке и праве на него, площади, занятой различными культурами, посевами  данные о животных и птице. Занесены сведения о домовладении и документах, устанавливающих право на него, а также внесены все сведения о наличии коммуникаций: газ, свет, вода, отопление, площадь  жилого дома, помещения, квартиры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Внесены все данные о зарегистрированных и проживающих на территории сельского поселения гражданах: их паспортные данные,  свидетельства о рождении, дата регистрации по месту жительства.  Внесены  сведения о прибытии и выбытии. Внесены сведения о документах на умерших (свидетельства о смерти).  Данные вносились согласно действующему законодательству в период  подворного обхода с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1 по 15 июля и   ежегодно вносились изменения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К сожалению, сведения  в электронном виде о сельскохозяйственной технике   заносятся только  на основании предоставленных документов  на транспортные средства, и это невозможно  исполнить, так как требование таких документов  не предусмотрено законодательством.</w:t>
      </w:r>
    </w:p>
    <w:p>
      <w:pPr>
        <w:pStyle w:val="TextBody"/>
        <w:spacing w:before="0" w:after="120"/>
        <w:ind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     </w:t>
      </w:r>
      <w:r>
        <w:rPr>
          <w:rStyle w:val="StrongEmphasis"/>
          <w:b w:val="false"/>
          <w:color w:val="000000"/>
          <w:sz w:val="26"/>
          <w:szCs w:val="26"/>
        </w:rPr>
        <w:t xml:space="preserve">С 1 января 2024 года </w:t>
      </w:r>
      <w:r>
        <w:rPr>
          <w:color w:val="000000"/>
          <w:sz w:val="26"/>
          <w:szCs w:val="26"/>
        </w:rPr>
        <w:t xml:space="preserve">в соответствии с Приказом Министерства сельского хозяйства Российской Федерации </w:t>
      </w:r>
      <w:r>
        <w:rPr>
          <w:rStyle w:val="StrongEmphasis"/>
          <w:b w:val="false"/>
          <w:color w:val="000000"/>
          <w:sz w:val="26"/>
          <w:szCs w:val="26"/>
        </w:rPr>
        <w:t xml:space="preserve">от 27 сентября 2022 г. №629 «Об утверждении формы и порядка ведения похозяйственных книг», </w:t>
      </w:r>
      <w:r>
        <w:rPr>
          <w:color w:val="000000"/>
          <w:sz w:val="26"/>
          <w:szCs w:val="26"/>
        </w:rPr>
        <w:t xml:space="preserve">учет личных подсобных хозяйств далее – (ЛПХ) будет осуществляться в книгах в электронной форме с использованием </w:t>
      </w:r>
      <w:r>
        <w:rPr>
          <w:b/>
          <w:bCs/>
          <w:color w:val="000000"/>
          <w:sz w:val="26"/>
          <w:szCs w:val="26"/>
        </w:rPr>
        <w:t>комплексной информационной системы</w:t>
      </w:r>
      <w:r>
        <w:rPr>
          <w:color w:val="000000"/>
          <w:sz w:val="26"/>
          <w:szCs w:val="26"/>
        </w:rPr>
        <w:t xml:space="preserve"> сбора и обработки  в отношении ЛПХ, соответствующего нормам Федерального закона №112-ФЗ, для того, чтобы получать справки, выписки в том числе через портал Госуслуги. </w:t>
      </w:r>
      <w:r>
        <w:rPr>
          <w:rStyle w:val="StrongEmphasis"/>
          <w:b w:val="false"/>
          <w:color w:val="000000"/>
          <w:sz w:val="26"/>
          <w:szCs w:val="26"/>
        </w:rPr>
        <w:t xml:space="preserve">Ныне ещё существующая электронная система Парус 8, действительно, </w:t>
      </w:r>
      <w:r>
        <w:rPr>
          <w:rStyle w:val="StrongEmphasis"/>
          <w:b w:val="false"/>
          <w:color w:val="333333"/>
          <w:sz w:val="26"/>
          <w:szCs w:val="26"/>
        </w:rPr>
        <w:t>упростила выдачу справок и выписок  при обращении граждан в администрацию сельского поселения или городского округа.  В дальнейшем  через комплексную информационную систему  будет возможность гражданам  подавать  заявления через Портал государственных услуг и получать справки в электронном виде.</w:t>
      </w:r>
    </w:p>
    <w:p>
      <w:pPr>
        <w:pStyle w:val="TextBody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то же новое добавляется с 1 января 2024 года?  В чем изменения? Это графы и таблицы:  </w:t>
      </w:r>
    </w:p>
    <w:p>
      <w:pPr>
        <w:pStyle w:val="TextBody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1. К</w:t>
      </w:r>
      <w:r>
        <w:rPr>
          <w:color w:val="333333"/>
          <w:sz w:val="26"/>
          <w:szCs w:val="26"/>
        </w:rPr>
        <w:t>од населенного пункта, входящего в состав муниципального образования субъекта Российской Федерации в соответствии с Общероссийским классификатором территорий муниципальных образований (далее - ОКТМО), на территории которого расположено ЛПХ.</w:t>
      </w:r>
    </w:p>
    <w:p>
      <w:pPr>
        <w:pStyle w:val="TextBody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Отметка о применении специального налогового режима "Налог на профессиональный доход" (да или нет).</w:t>
      </w:r>
    </w:p>
    <w:p>
      <w:pPr>
        <w:pStyle w:val="TextBody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еализовано продукции в предыдущем году, т.е за период 2023 года.</w:t>
      </w:r>
    </w:p>
    <w:p>
      <w:pPr>
        <w:pStyle w:val="TextBody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Доход от реализованной продукции, тыс. рублей  за предыдущий год.</w:t>
      </w:r>
    </w:p>
    <w:p>
      <w:pPr>
        <w:pStyle w:val="TextBody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Количество наемных работников, человек (если привлекались).</w:t>
      </w:r>
    </w:p>
    <w:p>
      <w:pPr>
        <w:pStyle w:val="TextBody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6. Размер уплаченного налога на профессиональный доход (далее - НПД) в результате реализации произведенной в ЛПХ сельскохозяйственной продукции, всего, тыс. рублей (главой или членами семьи).</w:t>
      </w:r>
    </w:p>
    <w:p>
      <w:pPr>
        <w:pStyle w:val="TextBody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7. Объем полученной государственной поддержки на ведение деятельности ЛПХ по производству и реализации сельскохозяйственной продукции, всего, тыс. рублей (главой или членами семьи).</w:t>
      </w:r>
    </w:p>
    <w:p>
      <w:pPr>
        <w:pStyle w:val="TextBody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Информация о членстве ЛПХ в сельскохозяйственном потребительском кооперативе (ССПОК).</w:t>
      </w:r>
    </w:p>
    <w:p>
      <w:pPr>
        <w:pStyle w:val="TextBody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риложением  (стр32) к  приказу Минсельхоза России от 27.09.2022 N 629 "Об утверждении формы и порядка ведения похозяйственных книг"  </w:t>
      </w:r>
      <w:r>
        <w:rPr>
          <w:b/>
          <w:bCs/>
          <w:color w:val="000000"/>
          <w:sz w:val="26"/>
          <w:szCs w:val="26"/>
        </w:rPr>
        <w:t>Согласие  со сведениями, внесенными в похозяйственную книгу в информационной системе,</w:t>
      </w:r>
      <w:r>
        <w:rPr>
          <w:color w:val="000000"/>
          <w:sz w:val="26"/>
          <w:szCs w:val="26"/>
        </w:rPr>
        <w:t xml:space="preserve"> полнота сведений в полном объеме со слов предоставившего  являются верными на основании последнего, поставившего подпись и предоставившего согласие (несогласие)  на обработку персональных данных. Учитывая, что согласно федерального законодательства д</w:t>
      </w:r>
      <w:r>
        <w:rPr>
          <w:rStyle w:val="StrongEmphasis"/>
          <w:b w:val="false"/>
          <w:color w:val="000000"/>
          <w:sz w:val="26"/>
          <w:szCs w:val="26"/>
        </w:rPr>
        <w:t>анные в похозяйственные книги вносятся на основании сведений, предоставляемых на добровольной основе самими владельцами личных подсобных хозяйств.</w:t>
      </w:r>
    </w:p>
    <w:p>
      <w:pPr>
        <w:pStyle w:val="TextBody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 9. ПОРЯДКА ВЕДЕНИЯ ПОХОЗЯЙСТВЕННЫХ КНИГ</w:t>
      </w:r>
    </w:p>
    <w:p>
      <w:pPr>
        <w:pStyle w:val="TextBody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9. Учетная запись (лицевой счет) ЛПХ формируется на предоставленный и (или) приобретенный земельный участок для ведения личного подсобного хозяйства,</w:t>
      </w:r>
      <w:r>
        <w:rPr>
          <w:b/>
          <w:bCs/>
          <w:color w:val="000000"/>
          <w:sz w:val="26"/>
          <w:szCs w:val="26"/>
        </w:rPr>
        <w:t xml:space="preserve"> а также при переносе органами местного самоуправления сведений о ЛПХ из книг, которые велись до 1 января 2024 г.</w:t>
      </w:r>
    </w:p>
    <w:p>
      <w:pPr>
        <w:pStyle w:val="TextBody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так,  внимательно изучив п.9. понимаем, что  похозяйственные книги в Белгородской области  в электронном виде велись  и ведутся до 1 января 2024 года. Ныне действующие до 1 января 2024 года были перезаложены с 1 января 2022 года. Как их перенести, и кто окажет эту помощь? В администрациях сельских поселений, не знаю, как в других районах, но   в Ровеньском районе  работает три человека: глава, заместитель и  финансист-экономист. О программисте стоит только мечтать. И если при  переходе из Парус 7 в Парус 8 с администрациями проводились обучающие семинары, практические занятия, помощь  в дистанционном режиме, то в настоящее время ни о какой помощи речи не идет.</w:t>
      </w:r>
    </w:p>
    <w:p>
      <w:pPr>
        <w:pStyle w:val="TextBody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нагрузка по оцифровке похозяйственных книг, если  исключить перенос ныне существующих, ложится на плечи органов местного самоуправления тяжелой непосильной ношей.  </w:t>
      </w:r>
    </w:p>
    <w:p>
      <w:pPr>
        <w:pStyle w:val="TextBody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этому, обращаясь к комитету «Совет муниципальных образований Белгородской области», хочу от всех  администраций сельских и городских поселений области выразить просьбу, об оказании заинтересованными органами власти и  специализированными структурами помощи администрациям поселений в организации ведения похозяйственного учета с декабря 2023 года  в тестовом режиме и  сопровождении с 1 января 2024 года.     </w:t>
      </w:r>
    </w:p>
    <w:p>
      <w:pPr>
        <w:pStyle w:val="TextBody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асибо за внимание.  </w:t>
      </w:r>
    </w:p>
    <w:p>
      <w:pPr>
        <w:pStyle w:val="TextBody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 Верхнесеребрянского сельского поселения Улезько Лариса Николаевн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Вопросы, возникшие в ходе практической работы (тестовом режиме)  в </w:t>
      </w:r>
      <w:r>
        <w:rPr>
          <w:color w:val="000000"/>
          <w:sz w:val="26"/>
          <w:szCs w:val="26"/>
        </w:rPr>
        <w:t xml:space="preserve">комплексной информационной системе сбора и обработки... в соответствии с Приказом Министерства сельского хозяйства Российской Федерации </w:t>
      </w:r>
      <w:r>
        <w:rPr>
          <w:rStyle w:val="StrongEmphasis"/>
          <w:b w:val="false"/>
          <w:color w:val="000000"/>
          <w:sz w:val="26"/>
          <w:szCs w:val="26"/>
        </w:rPr>
        <w:t>от 27 сентября 2022 г. №629 «Об утверждении формы и порядка ведения похозяйственных  книг»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1. Будет ли работать программа Парус 8 с 1 января 2023 года и по какое время? Лицензия действует до 20 сентября 2024 года.</w:t>
      </w:r>
    </w:p>
    <w:p>
      <w:pPr>
        <w:pStyle w:val="TextBody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2. Сможем ли мы выдавать выписки из похозяйственной книги, в связи с тем, что новая еще не сможет работать, а  работники бюджетной сферы  заказывают выписки из похозяйственной книги    ежегодно  с 1 января  для сдачи в бухгалтерию по выплате публичных обязательств (ЖКУ) .</w:t>
      </w:r>
    </w:p>
    <w:p>
      <w:pPr>
        <w:pStyle w:val="TextBody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3.    Отсутствует возможность обратной связи. Кому задать вопрос? Кто  сможет дать ответы на возникающие проблемы? С кем проконсультироваться?</w:t>
      </w:r>
    </w:p>
    <w:p>
      <w:pPr>
        <w:pStyle w:val="TextBody"/>
        <w:spacing w:before="0" w:after="14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4.  Каким образом попасть в группу Телеграмм, созданную  специалистами Минсельхоза РФ для  того, чтобы  сельское поселение могло видеть, какие возникают проблемы в системе, и как их  преодолеть.</w:t>
      </w:r>
    </w:p>
    <w:sectPr>
      <w:type w:val="nextPage"/>
      <w:pgSz w:w="11906" w:h="16838"/>
      <w:pgMar w:left="137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26:00Z</dcterms:created>
  <dc:creator>Пользователь</dc:creator>
  <dc:description/>
  <cp:keywords/>
  <dc:language>en-US</dc:language>
  <cp:lastModifiedBy>user</cp:lastModifiedBy>
  <cp:lastPrinted>2023-12-01T09:12:00Z</cp:lastPrinted>
  <dcterms:modified xsi:type="dcterms:W3CDTF">2023-12-01T06:52:00Z</dcterms:modified>
  <cp:revision>3</cp:revision>
  <dc:subject/>
  <dc:title/>
</cp:coreProperties>
</file>